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52400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KARTA ZGŁOSZENIA UCZESTNICTWA W ZAJĘCIACH </w:t>
        <w:br/>
        <w:t>OLSZTYŃSKIEJ AKADEMII DZIECI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ROKU AKADEMICKIM 2022/2023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stud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opieku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, kla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chęć wygłoszenia wykładu     tak □  nie □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wyrażam zgodę̨ na przetwarzanie powyższych danych osobowych w celu organizacji Olsztyńskiej Akademii Dzieci. Przyjmuję do wiadomości, iż administratorem danych osobowych jest Olsztyńskie Planetarium i Obserwatorium Astronomiczne </w:t>
        <w:br/>
        <w:t xml:space="preserve">w Olsztynie. Posiadam wiedzę, że podanie danych jest dobrowolne, jednak konieczne </w:t>
        <w:br/>
        <w:t xml:space="preserve">do realizacji celów, w jakim zostały zebrane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̇ zapoznałam(em) się̨ i akceptuję wszystkie warunki przewidziane w regulaminie Olsztyńskiej Akademii Dzie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LAUZULA INFORMACYJNA O PRZETWARZANIU DANYCH OSOBOW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Olsztyńskie Planetarium i Obserwatorium Astronomiczne w Olsztynie, al. Marszałka J. Piłsudskiego 38, 10-450 Olszty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sztyńskie Planetarium i Obserwatorium Astronomiczne w Olsztynie wyznaczyło Inspektora Ochrony Danych, z którym można skontaktować się pod adresem e-mail: iod@planetarium.olsztyn.pl lub wysyłając korespondencję na adres siedziby Olsztyńskiego Planetarium i Obserwatorium Astronomicznego,  al. Marszałka J. Piłsudskiego 38, 10-450 Olsztyn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osobowe przetwarzane będą̨ w celu organizacji i przeprowadzenia Olsztyńskiej Akademii Dzieci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ą do przetwarzania danych osobowych jest zgoda rodzica/opiekuna prawnego na przetwarzanie danych osobowych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nie danych jest dobrowolne, jednak konieczne do realizacji celów, do jakich zostały zebrane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będą udostępniane podmiotom zewnętrznym z wyjątkiem przypadków przewidzianych przepisami prawa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przechowywane będą przez okres niezbędny do realizacji wyżej określonych celów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iada Pani/Pan prawo dostępu do treści podanych danych oraz z zastrzeżeniem przepisów prawa: prawo ich sprostowania, usunięcia, ograniczenia przetwarzania, prawo do przenoszenia danych, prawo do wniesienia sprzeciwu, prawo do cofnięcia zgody w dowolnym momencie;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 Pani/Pan prawo do wniesienia skargi do </w:t>
      </w:r>
      <w:r>
        <w:rPr>
          <w:rFonts w:cs="Calibri" w:ascii="Calibri" w:hAnsi="Calibri"/>
          <w:color w:val="000000"/>
          <w:sz w:val="24"/>
          <w:szCs w:val="24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będą przetwarzane w sposób zautomatyzowany i nie będą poddawane profilowani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wykorzystanie wizerunku dzieck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rażam zgodę na nieodpłatne używanie, wykorzystanie i rozpowszechnianie  wizerunku mojego dziecka utrwalonego jakakolwiek techniką na wszelkich nośnikach (w tym w postaci fotografii i dokumentacji filmowej) przez Olsztyńskie Planetarium </w:t>
        <w:br/>
        <w:t xml:space="preserve">i Obserwatorium Astronomiczne w Olsztynie na potrzeby Olsztyńskiej Akademii Dzieci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zgoda jest nieodpłatna, nie jest ograniczona ilościowo, czasowo ani terytorialni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la potrzeb Olsztyńskiej Akademii Dzieci wizerunek mojego dziecka może być użyty do różnego rodzaju form elektronicznego przetwarzania, kadrowania i kompozycji, </w:t>
        <w:br/>
        <w:t xml:space="preserve">a także zestawiony z wizerunkami innych osób, może być uzupełniony towarzyszącym komentarzem, natomiast nagrania filmowe z jego udziałem mogą być cięte, montowane, modyfikowane, dodawane do innych materiałów powstających </w:t>
        <w:br/>
        <w:t xml:space="preserve">na potrzeby Akademii oraz w celach informacyjn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zgoda obejmuje wszelkie formy publikacji, w szczególności rozpowszechnianie w Internecie (w tym na stronie Olsztyńskiego Planetarium i Obserwatorium Astronomicznego w Olsztynie oraz portalach społecznościowych Facebook, YouTube itp.) oraz zamieszczenie w materiałach promocyjnych i informacyjnych. Wizerunek nie może być użyty w formie lub publikacji obraźliwej lub naruszać w inny sposób dóbr osobistych mojego dzieck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data, miejscowość)</w:t>
        <w:tab/>
        <w:tab/>
        <w:tab/>
        <w:tab/>
        <w:t>(podpis rodzica/opiekuna prawnego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przyjmowane są wyłącznie drogą e-mailową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pełnione zgłoszenia prosimy kierować na adres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kademiadzieci@planetarium.olsztyn.pl</w:t>
        </w:r>
      </w:hyperlink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demiadzieci@planetarium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4:00Z</dcterms:created>
  <dc:creator>Agata Hofman</dc:creator>
  <dc:description/>
  <cp:keywords/>
  <dc:language>en-US</dc:language>
  <cp:lastModifiedBy>JOANNA</cp:lastModifiedBy>
  <cp:lastPrinted>2014-09-02T08:50:00Z</cp:lastPrinted>
  <dcterms:modified xsi:type="dcterms:W3CDTF">2022-07-20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